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O Angiolina, bela Angiolina, </w:t>
        <w:br/>
        <w:t xml:space="preserve">innamorato io son di te, </w:t>
        <w:br/>
        <w:t xml:space="preserve">innamorato dall'altra sera </w:t>
        <w:br/>
        <w:t>quando venni a balar con te.</w:t>
      </w:r>
    </w:p>
    <w:p>
      <w:pPr>
        <w:pStyle w:val="NormaleWeb"/>
        <w:rPr/>
      </w:pPr>
      <w:r>
        <w:rPr/>
        <w:t xml:space="preserve">E la s'ha messo la veste rossa </w:t>
        <w:br/>
        <w:t xml:space="preserve">ed il corsetto di raso blu, </w:t>
        <w:br/>
        <w:t xml:space="preserve">e le scarpette con le rosette, </w:t>
        <w:br/>
        <w:t>fatte apposta per ben ball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16:00Z</dcterms:created>
  <dc:creator>Roberto</dc:creator>
  <dc:description/>
  <dc:language>en-US</dc:language>
  <cp:lastModifiedBy>Roberto</cp:lastModifiedBy>
  <dcterms:modified xsi:type="dcterms:W3CDTF">2020-04-05T06:16:00Z</dcterms:modified>
  <cp:revision>1</cp:revision>
  <dc:subject/>
  <dc:title/>
</cp:coreProperties>
</file>